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82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389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к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6.2024 года Родиков В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еустойчивость позы, нарушение речи, расширенные зрачк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5.06.2024 года в 06:50 час. Родиков В.А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ков В.А. вину в совершении правонарушения признал. Пояснил, что 25.06.2024 года отказался от прохождения медицинского освидетельствования на состояние опьянения, так как за несколько дней до 25.06.2024 года, точную время и дату не помнит, употребил наркотическое средство путем курения, и не хотела проходить медицинское освидетельствование. так как не оспаривал, что употреблял наркотическое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Родиков В.А., имеющий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5.06.2024 года, из которого следует, что Родиков В.А., имея признаки наркотического опьянения, а именно: неустойчивость позы, нарушение речи, расширенные зрачк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521 от 25.06.2024 года, согласно которого Родиков В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Я., Е.,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одик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Родиков В.А., </w:t>
      </w:r>
      <w:r>
        <w:rPr>
          <w:sz w:val="28"/>
          <w:szCs w:val="28"/>
        </w:rPr>
        <w:t xml:space="preserve">имея признаки опьянения: неустойчивость позы,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одикова В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обстоятельства и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одикова Владимир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6:30 часов 25.06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